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</w:t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Tarih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BAHÇEŞEHİR ÜNİVERSİTESİ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PERSONEL DAİRE BAŞKANLIĞI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/>
        </w:rPr>
        <w:t>Üniversitemizin 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akültesi/Enstitüsü 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Bölümü öğrencisiyim. ................................ biriminde/işyerinde Kısmi Zamanl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/>
        </w:rPr>
        <w:t>Öğrenci olarak / Stajyer Öğrenci olarak 5510 sayılı Kanunun 5/b maddes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uyarınca çalışmak istiyorum. Ailemden, annem / babam üzerinden genel sağlı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sigortası kapsamında sağlık hizmeti alıyorum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Bu nedenle kısmi zamanlı çalışmam veya stajım boyunca genel sağlık sigortas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kapsamında olmayı kabul etmiyorum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en-US"/>
        </w:rPr>
        <w:t>Beyanımın doğruluğunu, durumumda değişiklik olması durumun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değişikliği hemen bildireceğimi kabul eder, beyanımın hatalı veya eksik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olmasından kaynaklanacak prim, idari para cezası, gecikme zammı ve gecik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aizinin tarafımca ödeneceğini taahhüt ederim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dı Soyadı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T.C.Kimlik No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Bölümü       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Öğrenci No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İmzası        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Tarih             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tr-T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6:00Z</dcterms:created>
  <dc:creator>muge </dc:creator>
  <dc:description/>
  <cp:keywords/>
  <dc:language>en-US</dc:language>
  <cp:lastModifiedBy>ibrahimertugrul.yalc</cp:lastModifiedBy>
  <dcterms:modified xsi:type="dcterms:W3CDTF">2015-12-24T12:00:00Z</dcterms:modified>
  <cp:revision>2</cp:revision>
  <dc:subject/>
  <dc:title/>
</cp:coreProperties>
</file>